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ent László Római Katolikus Egyházközség Képviselőtestülete</w:t>
      </w:r>
    </w:p>
    <w:p>
      <w:pPr>
        <w:pStyle w:val="Normal"/>
        <w:jc w:val="both"/>
        <w:rPr/>
      </w:pPr>
      <w:r>
        <w:rPr/>
        <w:t>2628 Szob, Szent László u. 1.</w:t>
      </w:r>
    </w:p>
    <w:p>
      <w:pPr>
        <w:pStyle w:val="Normal"/>
        <w:jc w:val="both"/>
        <w:rPr/>
      </w:pPr>
      <w:r>
        <w:rPr/>
        <w:t>01/2011. sz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nt László Római Katolikus Egyházközség szabál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házközség tulajdonában lévő temetőről, és a temetkezés rendj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A Szent László Római Katolikus Egyházközség a Magyar Katolikus Püspöki Konferencia által 2001. január 01. napján hatályba lépett, a Magyar Katolikus Egyház temetőiről, temetési tevékenységéről és a katolikus egyházi szertatás szerinti temetkezésről szóló szabályzat 11. § (1) bekezdése, valamint az 1999. évi XLIII. törvény – a temetőkről és a temetkezésről – 4. § (4) bekezdése alapján az alábbi szabályzatot alkotta meg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(1) A szabályzat hatálya a Szent László Egyházközség (továbbiakban egyházközség) tulajdonában lévő, Szob, Tompa utcában található 718 hrsz-ú temetőre terjed ki. </w:t>
      </w:r>
    </w:p>
    <w:p>
      <w:pPr>
        <w:pStyle w:val="Normal"/>
        <w:autoSpaceDE w:val="false"/>
        <w:jc w:val="both"/>
        <w:rPr/>
      </w:pPr>
      <w:r>
        <w:rPr/>
        <w:t>(2)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nntartását az egyházközség maga látja el.</w:t>
      </w:r>
    </w:p>
    <w:p>
      <w:pPr>
        <w:pStyle w:val="Normal"/>
        <w:autoSpaceDE w:val="false"/>
        <w:jc w:val="both"/>
        <w:rPr/>
      </w:pPr>
      <w:r>
        <w:rPr/>
        <w:t>(3) Az egyházközség a temető üzemeltetéséről szer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dés keretében gondoskod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 xml:space="preserve">ő </w:t>
      </w:r>
      <w:r>
        <w:rPr>
          <w:b/>
          <w:bCs/>
        </w:rPr>
        <w:t>fenntartása, építési el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b/>
          <w:bCs/>
        </w:rPr>
        <w:t>íráso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Fenntartó feladata:</w:t>
      </w:r>
    </w:p>
    <w:p>
      <w:pPr>
        <w:pStyle w:val="Normal"/>
        <w:autoSpaceDE w:val="false"/>
        <w:jc w:val="both"/>
        <w:rPr/>
      </w:pPr>
      <w:r>
        <w:rPr/>
        <w:t>-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rendeltetésszerű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használatához szükséges építmények, közművek, egyéb tárgyi és infrastrukturális létesítmények, valamint a közcélú zöldfelületek karbantartása, szükség szerinti felújítása és gondozása;</w:t>
      </w:r>
    </w:p>
    <w:p>
      <w:pPr>
        <w:pStyle w:val="Normal"/>
        <w:autoSpaceDE w:val="false"/>
        <w:jc w:val="both"/>
        <w:rPr/>
      </w:pPr>
      <w:r>
        <w:rPr/>
        <w:t>- a ravatalozóhoz út biztosítása.</w:t>
      </w:r>
    </w:p>
    <w:p>
      <w:pPr>
        <w:pStyle w:val="Normal"/>
        <w:autoSpaceDE w:val="false"/>
        <w:jc w:val="both"/>
        <w:rPr/>
      </w:pPr>
      <w:r>
        <w:rPr/>
        <w:t>(2) Az (1) bekezdésben foglaltak végrehajtása során az alábbi építési és egyéb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írásokat be kell tartani:</w:t>
      </w:r>
    </w:p>
    <w:p>
      <w:pPr>
        <w:pStyle w:val="Normal"/>
        <w:autoSpaceDE w:val="false"/>
        <w:jc w:val="both"/>
        <w:rPr/>
      </w:pPr>
      <w:r>
        <w:rPr/>
        <w:t>a)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rületén belüli közcélú zöldfelületek és utak területe újabb temetési helyek létesítésével nem csökkenthet</w:t>
      </w:r>
      <w:r>
        <w:rPr>
          <w:rFonts w:cs="TimesNewRoman;Times New Roman" w:ascii="TimesNewRoman;Times New Roman" w:hAnsi="TimesNewRoman;Times New Roman"/>
        </w:rPr>
        <w:t>ő.</w:t>
      </w:r>
    </w:p>
    <w:p>
      <w:pPr>
        <w:pStyle w:val="Normal"/>
        <w:autoSpaceDE w:val="false"/>
        <w:jc w:val="both"/>
        <w:rPr/>
      </w:pPr>
      <w:r>
        <w:rPr/>
        <w:t>b) A sírgödör mélysége 200 cm. Rátemetés esetén a sírgödröt úgy kell mélyíteni, hogy a felülre kerü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oporsó aljzata legalább 160 cm mélységbe kerüljön. A sírhelyek, sírboltok méreteit egyebekben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szabályzat tartalmazza. </w:t>
      </w:r>
    </w:p>
    <w:p>
      <w:pPr>
        <w:pStyle w:val="Normal"/>
        <w:autoSpaceDE w:val="false"/>
        <w:jc w:val="both"/>
        <w:rPr/>
      </w:pPr>
      <w:r>
        <w:rPr/>
        <w:t>c) Urnafülke (kolumbárium) és urnasírbolt, sírbolt csak építési engedély alapján épít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, a tervet a fenntartónak be kell mutatni.</w:t>
      </w:r>
    </w:p>
    <w:p>
      <w:pPr>
        <w:pStyle w:val="Normal"/>
        <w:autoSpaceDE w:val="false"/>
        <w:jc w:val="both"/>
        <w:rPr/>
      </w:pPr>
      <w:r>
        <w:rPr/>
        <w:t>d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területen belül a kerítések mentén körüljárhatóság biztosítása érdekében zöldsávot kell kialakítani. </w:t>
      </w:r>
    </w:p>
    <w:p>
      <w:pPr>
        <w:pStyle w:val="Normal"/>
        <w:autoSpaceDE w:val="false"/>
        <w:jc w:val="both"/>
        <w:rPr/>
      </w:pPr>
      <w:r>
        <w:rPr/>
        <w:t>e) A sírjel nem foglalhat el a temetőszabályzatban meghatározottnál (1. sz. melléklet 10.§.) nagyobb területet, magassága nem haladhatja meg a 200 cm-t. Különleges, indokolt esetben a fenntartó hozzájárulásával ettől el lehet térni.</w:t>
      </w:r>
    </w:p>
    <w:p>
      <w:pPr>
        <w:pStyle w:val="Normal"/>
        <w:autoSpaceDE w:val="false"/>
        <w:jc w:val="both"/>
        <w:rPr/>
      </w:pPr>
      <w:r>
        <w:rPr/>
        <w:t>g) A sírhelyeket kifalazni, kibetonozni nem le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sírhelyekkel, sírjelekkel, sírgondozással kapcsolatos szabályo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sírhelyeken sírdomb kialakítása (felhantolás) nem kötele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(2) A sírbolt, síremlék karbantartásáról annak létesí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je (örököse) vagy a sírhellyel egyébként rendelkezni jogosult köteles gondoskodni.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ulajdonosa a temetési hely felett rendelkezni jogosultat a biztonságos használatot veszélyezt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sírjel vagy a sírbolt helyreállítására köteles felhívni, a felhívással egyidejűleg a sírhelyet körbe kell keríteni. A felhívást – a temetési hely megjelölésével –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hird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ábláján 90 napra ki kell függeszteni, és a felhívás közlését a rendelkezésre jogosult ismert lakcímén is meg kell kísérelni. Ha a sírjel felett rendelkezni jogosult a felhívás ellenére nem állítja helyre és az életet is fenyeg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özvetlen veszély áll fenn, akkor a közvetlen veszélyt a rendelkezni jogosult költségére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ulajdonosa szünteti meg. A sírjel vagy sírbolt helyreállításáig a temetési helyre további temetkezés nem történ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üzemeltetésének, igénybevételének szabálya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halottat eltemetni, az elhamvasztott halott maradványait elhelyezni – a (5) és (6) bekezdésben foglaltak kivételével –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vagy temetkezési emlékhelyen létesített temetési helyen szabad.</w:t>
      </w:r>
    </w:p>
    <w:p>
      <w:pPr>
        <w:pStyle w:val="Normal"/>
        <w:autoSpaceDE w:val="false"/>
        <w:jc w:val="both"/>
        <w:rPr/>
      </w:pPr>
      <w:r>
        <w:rPr/>
        <w:t>(2) A sírhelyeket a temető jelenleg meglévő adottságait figyelembe véve (elhagyott sírok területének felhasználása)– a temettetővel megállapodva, lehetőleg folytatólagos sorrendben kell felhasználni.</w:t>
      </w:r>
    </w:p>
    <w:p>
      <w:pPr>
        <w:pStyle w:val="Normal"/>
        <w:autoSpaceDE w:val="false"/>
        <w:jc w:val="both"/>
        <w:rPr/>
      </w:pPr>
      <w:r>
        <w:rPr/>
        <w:t>(3) A felravatalozott koporsót – az eltemett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ívánságára – a búcsúztatás (szertartás) megkezdéséig nyitva lehet tartani. Kivételt képez ez alól a fer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betegségben elhunytak koporsója.</w:t>
      </w:r>
    </w:p>
    <w:p>
      <w:pPr>
        <w:pStyle w:val="Normal"/>
        <w:autoSpaceDE w:val="false"/>
        <w:jc w:val="both"/>
        <w:rPr/>
      </w:pPr>
      <w:r>
        <w:rPr/>
        <w:t>(4) A hamvakat tartalmazó urnát urnafülkébe elhelyezni, urnasírba temetni vagy sírhelybe, sírboltba rátemetni egyaránt szabad. Az urnát a talaj szinté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legalább 0,5 méter mélységbe kell elhelyezni.</w:t>
      </w:r>
    </w:p>
    <w:p>
      <w:pPr>
        <w:pStyle w:val="Normal"/>
        <w:autoSpaceDE w:val="false"/>
        <w:jc w:val="both"/>
        <w:rPr/>
      </w:pPr>
      <w:r>
        <w:rPr/>
        <w:t>(5) Az eltemett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, vagy egyetértésével más hozzátartozó kívánságára az urnát az átvétel igazolásával ki kell adni, és ennek megtörténtét a 9 § (2) bekezdés szerinti nyilvántartásban is fel kell jegyezni.</w:t>
      </w:r>
    </w:p>
    <w:p>
      <w:pPr>
        <w:pStyle w:val="Normal"/>
        <w:autoSpaceDE w:val="false"/>
        <w:jc w:val="both"/>
        <w:rPr/>
      </w:pPr>
      <w:r>
        <w:rPr/>
        <w:t>(6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már korábban elhelyezett urnák kérelemre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iadásáról a fenntartó gondoskodik. Az urna kiadását az eltemett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vagy egyetértésével más hozzátartozó kérheti az átvétel egyidejű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gazolásával.</w:t>
      </w:r>
    </w:p>
    <w:p>
      <w:pPr>
        <w:pStyle w:val="Normal"/>
        <w:autoSpaceDE w:val="false"/>
        <w:jc w:val="both"/>
        <w:rPr/>
      </w:pPr>
      <w:r>
        <w:rPr/>
        <w:t>(7) A temetőben urna elhelyezésére a főbejárattól jobbra, a kerítés mentén van mód. Egy urnahely megváltásának területe a két oszlop közötti rész, valamint a kerítés vonalától mért 1 m-es sáv. A megváltott területen több urna is elhelyezhető a sírhely felett rendelkező hozzájárulásával. A hozzájárulásról írásban nyilatkozni kell a temető tulajdonosa fel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sírboltra vonatkozó szabályo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(1) A sírbolt (kripta) legalább két koporsó elhelyezését biztosító, terepszint alatti és feletti, illetve kizárólag terepszint feletti építményrészből álló temetési hely. A sírbolt méretét a befogadott koporsók száma határozza meg. A sírbolt temetőn belüli elhelyezését a temető tulajdonosa jelöli ki. Sírbolt a temető tulajdonosának hozzájárulásával, a külön jogszabályban meghatározott esetekben, az építési hatóság engedélyével építhető. A tulajdonosnak a hozzájárulást meg kell adnia, ha az építtető a sírbolt helyét megváltot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2) A sírboltba csak a sírbolt feletti rendelkezési jog tulajdonosának hozzájárulásával lehet temetn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3)A sírbolt betelte után további elhunyt a sírboltba nem temethető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4) Új sírbolt kialakításához a fenntartó jóváhagyása szükséges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5) A temetőben csak egy sírbolt van, melybe a Luczenbacher család, és leszármazottai vannak eltemetv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lezárása, megszüntetése, kiüríté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és temetési hely lezárásáról, megszüntet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és kiürít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a temető tulajdonosa dönt.</w:t>
      </w:r>
    </w:p>
    <w:p>
      <w:pPr>
        <w:pStyle w:val="Normal"/>
        <w:autoSpaceDE w:val="false"/>
        <w:jc w:val="both"/>
        <w:rPr/>
      </w:pPr>
      <w:r>
        <w:rPr/>
        <w:t>(2)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lezárását és megszüntetését meg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en a törvényben meghatározott módon a megszüntetés tényét közzé kell tenni.</w:t>
      </w:r>
    </w:p>
    <w:p>
      <w:pPr>
        <w:pStyle w:val="Normal"/>
        <w:autoSpaceDE w:val="false"/>
        <w:jc w:val="both"/>
        <w:rPr/>
      </w:pPr>
      <w:r>
        <w:rPr/>
        <w:t>(3) Lezárt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vagy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ész betemetett sírjai, sírboltjai felett létesített síremlék a használati i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le nem jártáig – kegyeleti szempontból – nem idegeníth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el és más sírra, sírboltra nem helyezh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 xml:space="preserve">át. </w:t>
      </w:r>
    </w:p>
    <w:p>
      <w:pPr>
        <w:pStyle w:val="Normal"/>
        <w:autoSpaceDE w:val="false"/>
        <w:jc w:val="both"/>
        <w:rPr/>
      </w:pPr>
      <w:r>
        <w:rPr/>
        <w:t>(4) Ez alól kivétel, ha a rendelkezési jog tulajdonosa az exhumálás során a sírban található elhunytakat más temetőben kívánja eltemettetni. Ebben az esetben a síremléket is el kell bontani.</w:t>
      </w:r>
    </w:p>
    <w:p>
      <w:pPr>
        <w:pStyle w:val="Normal"/>
        <w:autoSpaceDE w:val="false"/>
        <w:jc w:val="both"/>
        <w:rPr/>
      </w:pPr>
      <w:r>
        <w:rPr/>
        <w:t>(5) Műkö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vagy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észben felállított síremléket lebontani, áthelyezni csak a fenntartó engedélyével szab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ési helyek megváltási díjai és a megváltás id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b/>
          <w:bCs/>
        </w:rPr>
        <w:t>tarta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temetkezéssel összefügg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díjakat - a díszsírhelyek kivételével - az elhunyt hozzátartozójának, illetve az eltemetésre kötelezettnek kell fizetnie. A díszsírhely vonatkozásában a díjak megfizetése az adományozó feladata. A temetési hely megváltásának díját,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fenntartási hozzájárulás díját, illetve a létesítmények vállalkozók rész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igénybevételének díját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zabályza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metkezési szolgáltatáso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temetkezési szolgáltatás csak az arra vonatkozó jogszabályi feltételek betartásával végez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 A temetkezési szolgáltatást vég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nek a szabályzat mellékletét képe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zabályzatban meghatározott díjat kell fizetni.</w:t>
      </w:r>
    </w:p>
    <w:p>
      <w:pPr>
        <w:pStyle w:val="Normal"/>
        <w:autoSpaceDE w:val="false"/>
        <w:jc w:val="both"/>
        <w:rPr/>
      </w:pPr>
      <w:r>
        <w:rPr/>
        <w:t>(2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i munkák során (így különösen: rátemetés, exhumálás, áthelyezés) talált értékek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(ékszer, nemesfémb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készült protézis) és a találás körülményei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jegy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önyvet kell felvenni. A találás tényéről a fenntartót haladéktalanul értesíteni kell. A talált érték biztonságos me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z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a jogosultaknak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átadásig a fenntartó gondoskod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vántartások vezeté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nntartója köteles gondoskodni a sírnyilvántartási térkép elkészít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.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érképet, és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nyilvántartó könyvet a fenntartó köteles vezetni.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dokumentációkat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iürítésének elrendeléséig a fenntartónak tűz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védve, biztonságos helyen kell me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iznie, azt köv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en pedig átadnia a Pest Megyei Levéltárnak.</w:t>
      </w:r>
    </w:p>
    <w:p>
      <w:pPr>
        <w:pStyle w:val="Normal"/>
        <w:autoSpaceDE w:val="false"/>
        <w:jc w:val="both"/>
        <w:rPr/>
      </w:pPr>
      <w:r>
        <w:rPr/>
        <w:t>(2) A nyilvántartó könyvbe minden temetést (urna elhelyezést és urna kiadást)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end szerint a követke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adatok feltüntetése mellett kell bejegyezn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/>
        <w:t>folyószá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/>
        <w:t>a temetés napja (urnaelhelyezés, urna kiadás napj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/>
        <w:t>az elhalt családi neve és utóneve, születési családi és utóneve, születési ideje, anyja neve, utolsó lakóhelyének a cím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/>
        <w:t>az elhalálozás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pontj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/>
        <w:t>fer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betegségben elhunytaknál a halál ok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/>
        <w:t>a sírhelysor, a temetési hely száma, valamint az eltemett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, illetve a temetési hely felett rendelkezni jogosult személy neve és lakcíme, továbbá a síremlékre vonatkozó bejegyzések,</w:t>
      </w:r>
    </w:p>
    <w:p>
      <w:pPr>
        <w:pStyle w:val="Normal"/>
        <w:autoSpaceDE w:val="false"/>
        <w:jc w:val="both"/>
        <w:rPr/>
      </w:pPr>
      <w:r>
        <w:rPr/>
        <w:t>- urna kiadás esetén az átvevő neve, lakcíme, hozzátartozói minősége.</w:t>
      </w:r>
    </w:p>
    <w:p>
      <w:pPr>
        <w:pStyle w:val="Normal"/>
        <w:autoSpaceDE w:val="false"/>
        <w:jc w:val="both"/>
        <w:rPr/>
      </w:pPr>
      <w:r>
        <w:rPr/>
        <w:t>(3) A nyilvántartó könyvhöz kapcsolódóan betűsoros névmutatót kell vezetni, amely az eltemetett halottak nevét és sírhelyeik pontos megjelölését tartalmazza. A nyilvántartásnak tartalmaznia kell a megváltásra jogosult személy nevét és címét.</w:t>
      </w:r>
    </w:p>
    <w:p>
      <w:pPr>
        <w:pStyle w:val="Normal"/>
        <w:autoSpaceDE w:val="false"/>
        <w:jc w:val="both"/>
        <w:rPr/>
      </w:pPr>
      <w:r>
        <w:rPr/>
        <w:t>(4) Külön jegyzéket kell vezetni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elhelyezett halva született gyermekek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. A jegyzékben fel kell tüntetni a halva született magzat anyjának nevét, az elhantolás (urna elhelyezés)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pontját és a föléje tűzött fejfa sorszámát.</w:t>
      </w:r>
    </w:p>
    <w:p>
      <w:pPr>
        <w:pStyle w:val="Normal"/>
        <w:autoSpaceDE w:val="false"/>
        <w:jc w:val="both"/>
        <w:rPr/>
      </w:pPr>
      <w:r>
        <w:rPr/>
        <w:t>(5) A sírboltkönyv a sírboltban elhelyezett halottak bejegyzésére szolgál. A sírboltkönyvet a (3)</w:t>
      </w:r>
    </w:p>
    <w:p>
      <w:pPr>
        <w:pStyle w:val="Normal"/>
        <w:autoSpaceDE w:val="false"/>
        <w:jc w:val="both"/>
        <w:rPr/>
      </w:pPr>
      <w:r>
        <w:rPr/>
        <w:t>bekezdésben meghatározott tartalommal kell vezetni, a sírbolt számának feltüntetésével. A sírboltkönyvbe be kell vezetni a létesí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nek a sírboltra vonatkozó rendelkezéseit.</w:t>
      </w:r>
    </w:p>
    <w:p>
      <w:pPr>
        <w:pStyle w:val="Normal"/>
        <w:autoSpaceDE w:val="false"/>
        <w:jc w:val="both"/>
        <w:rPr/>
      </w:pPr>
      <w:r>
        <w:rPr/>
        <w:t>(6) A nyilvántartó könyvbe, és a sírboltkönyvbe az eltemett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és a temetési hely felett rendelkezni jogosult tekinthet 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rendj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 nyitva tartási idejét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zabályzat tartalmazza.</w:t>
      </w:r>
    </w:p>
    <w:p>
      <w:pPr>
        <w:pStyle w:val="Normal"/>
        <w:autoSpaceDE w:val="false"/>
        <w:jc w:val="both"/>
        <w:rPr/>
      </w:pPr>
      <w:r>
        <w:rPr/>
        <w:t>(2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ben mindenki a hely csendjének, a kegyeletnek megfele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magatartást köteles tanúsítani.</w:t>
      </w:r>
    </w:p>
    <w:p>
      <w:pPr>
        <w:pStyle w:val="Normal"/>
        <w:autoSpaceDE w:val="false"/>
        <w:jc w:val="both"/>
        <w:rPr/>
      </w:pPr>
      <w:r>
        <w:rPr/>
        <w:t>(3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ben a kegyeleti tárgyakat, a sírokra ültetett fákat és növényeket, valamint a sírok díszítésére szolgáló anyagokat beszennyezni, elmozdítani tilos.</w:t>
      </w:r>
    </w:p>
    <w:p>
      <w:pPr>
        <w:pStyle w:val="Normal"/>
        <w:autoSpaceDE w:val="false"/>
        <w:jc w:val="both"/>
        <w:rPr/>
      </w:pPr>
      <w:r>
        <w:rPr/>
        <w:t>(4)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rület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sírkövet, síremléket és fejfát – vagyonvédelmi okokból – csak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nntartójával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zetes egyeztetést köv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en szabad kivinni.</w:t>
      </w:r>
    </w:p>
    <w:p>
      <w:pPr>
        <w:pStyle w:val="Normal"/>
        <w:autoSpaceDE w:val="false"/>
        <w:jc w:val="both"/>
        <w:rPr/>
      </w:pPr>
      <w:r>
        <w:rPr/>
        <w:t>(5)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rületén hulladékot csak az arra kijelölt helyen és csak a temetőben keletkezett növényi részeket, száraz virágot, koszurút, mécsest lehet elhelyezni. A hulladék elszállításáról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üzemeltetője gondoskod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1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ben gyertyát égetni a sír környezetében szabad. Ügyelni kell arra, hogy a gyertyagyújtás tűzveszélyt ne okozzon.</w:t>
      </w:r>
    </w:p>
    <w:p>
      <w:pPr>
        <w:pStyle w:val="Normal"/>
        <w:autoSpaceDE w:val="false"/>
        <w:jc w:val="both"/>
        <w:rPr/>
      </w:pPr>
      <w:r>
        <w:rPr/>
        <w:t>(2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 területére kutyát bevinni – a vakvez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utyák kivételével – til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2. 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Gépjárm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vel, motorkerékpárral és kerékpárral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rületére behajtani tilos.</w:t>
      </w:r>
    </w:p>
    <w:p>
      <w:pPr>
        <w:pStyle w:val="Normal"/>
        <w:autoSpaceDE w:val="false"/>
        <w:jc w:val="both"/>
        <w:rPr/>
      </w:pPr>
      <w:r>
        <w:rPr/>
        <w:t>(2) Az (1) bekezdésben foglalt tiltás a mozgáskorlátozottakra, az engedélyezett munkálatokat vég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re nem vonatkoz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gyes és záró 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3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íszsírhely adományoz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z egyházközség azon elhunyt személyeknek, akik az egyházközség működésének valamely területén kiemelke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ljesítményt nyújtottak, haláluk esetén díszsírhelyeket adományozhat.</w:t>
      </w:r>
    </w:p>
    <w:p>
      <w:pPr>
        <w:pStyle w:val="Normal"/>
        <w:autoSpaceDE w:val="false"/>
        <w:jc w:val="both"/>
        <w:rPr/>
      </w:pPr>
      <w:r>
        <w:rPr/>
        <w:t>(2) A díszsírhelyek megváltásától az egyházközség eltekint. A díszsírhely használati ideje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megszüntetéséig tart.</w:t>
      </w:r>
    </w:p>
    <w:p>
      <w:pPr>
        <w:pStyle w:val="Normal"/>
        <w:autoSpaceDE w:val="false"/>
        <w:jc w:val="both"/>
        <w:rPr/>
      </w:pPr>
      <w:r>
        <w:rPr/>
        <w:t>(3) A díszsírhelybe – a sírnyitás és rátemetés szabályainak megtartása mellett – az elhalt özvegye is eltemet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(4) A sírok gondozásáról az elhunyt hozzátartozója, ennek hiányában az egyházközség gondoskodik.</w:t>
      </w:r>
    </w:p>
    <w:p>
      <w:pPr>
        <w:pStyle w:val="Normal"/>
        <w:autoSpaceDE w:val="false"/>
        <w:jc w:val="both"/>
        <w:rPr/>
      </w:pPr>
      <w:r>
        <w:rPr/>
        <w:t>(5) Szob Város Önkormányzata képviselő-testületének kérése alapján az elhunytnak a település érdekében végzett kiemelkedő munkájáért is adható díszsírhely. A kérelmet az egyházközség bírálja el. Ebben az esetben a sírmegváltást az Önkormányzat téríti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4. 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Megváltás nélküli sírhelyek újra hasznosításáról az egyházközség dön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</w:rPr>
        <w:t>ő</w:t>
      </w:r>
      <w:r>
        <w:rPr>
          <w:b/>
          <w:bCs/>
        </w:rPr>
        <w:t>i díja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5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érvényes díjakat a fenntartó határozza meg.</w:t>
      </w:r>
    </w:p>
    <w:p>
      <w:pPr>
        <w:pStyle w:val="Normal"/>
        <w:autoSpaceDE w:val="false"/>
        <w:jc w:val="both"/>
        <w:rPr/>
      </w:pPr>
      <w:r>
        <w:rPr/>
        <w:t>(2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érvényes díjakat a 2. sz. mellék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6. 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E szabályzat alkalmazásában hozzátartozó alatt a Ptk. 685. § b) pontjában meghatározott hozzátartozókat kell érteni.</w:t>
      </w:r>
    </w:p>
    <w:p>
      <w:pPr>
        <w:pStyle w:val="Normal"/>
        <w:autoSpaceDE w:val="false"/>
        <w:jc w:val="both"/>
        <w:rPr/>
      </w:pPr>
      <w:r>
        <w:rPr/>
        <w:t>(2) Az e szabályzatban nem szabályozott kérdésekben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nntartója által elkészített és e szabályzat mellékletét képe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zabályzat (1. sz. melléklet) az irányad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7</w:t>
      </w:r>
      <w:r>
        <w:rPr>
          <w:b/>
          <w:bCs/>
          <w:strike/>
        </w:rPr>
        <w:t>.</w:t>
      </w:r>
      <w:r>
        <w:rPr>
          <w:b/>
          <w:bCs/>
        </w:rPr>
        <w:t xml:space="preserve"> 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szabályzat 2011. március 01. napjával lép hatályb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llékletek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sz. melléklet: Temetőszabályz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. melléklet: Térítési díja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3:00Z</dcterms:created>
  <dc:creator>Apu</dc:creator>
  <dc:description/>
  <dc:language>en-US</dc:language>
  <cp:lastModifiedBy>Apu</cp:lastModifiedBy>
  <cp:lastPrinted>2011-01-30T16:29:00Z</cp:lastPrinted>
  <dcterms:modified xsi:type="dcterms:W3CDTF">2011-02-25T10:18:00Z</dcterms:modified>
  <cp:revision>6</cp:revision>
  <dc:subject/>
  <dc:title>BÉKÉS VÁROS ÖNKORMÁNYZATA</dc:title>
</cp:coreProperties>
</file>