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sz. melléklet: Temető sírhely megváltási és fenntartási díjak:</w:t>
      </w:r>
    </w:p>
    <w:p>
      <w:pPr>
        <w:pStyle w:val="Normal"/>
        <w:autoSpaceDE w:val="false"/>
        <w:jc w:val="both"/>
        <w:rPr/>
      </w:pPr>
      <w:r>
        <w:rPr/>
        <w:t>(a Temetőszabályzat (1. sz. melléklet) 28. §. (4) bek. alapján az ÁFA értéke 0%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írhely megváltási díja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Egyszemélyes sírhely: 25 évre 1,5 x 3 m-es terület 10.000.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tszemélyes sírhely 25 évre 3x3 m-es terület 20.000.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rna meglévő sírba helyezés, vagy ráhelyezés esetén 25 évre 10.000.-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ijelölt urnasírhely 25 évre 10.000.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tszemélyes sírbolt 60 évre 1,5x3 m-es terület 80.000.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égyszemélyes sírbolt 60 évre 3x3 m-es terület 160.000.- F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írhely esetén rátemetésnél, illetve az urnahelyen a megváltott helyre újabb urna elhelyezése esetén az újratemetkezésnél az eltelt id</w:t>
      </w:r>
      <w:r>
        <w:rPr>
          <w:rFonts w:cs="TimesNewRoman;Times New Roman" w:ascii="TimesNewRoman;Times New Roman" w:hAnsi="TimesNewRoman;Times New Roman"/>
        </w:rPr>
        <w:t xml:space="preserve">ő </w:t>
      </w:r>
      <w:r>
        <w:rPr/>
        <w:t>arányában újraváltást kell fizetni. A megváltandó idő a korábbi temetéstől eltelt idővel azonos. Díja a 25 éves megváltás díjának arányos része (Jelenleg 400Ft/é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nntartási díj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tő-fenntartási hozzájárulás  díja: 40.000.- Ft/tem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tkezési szolgáltatást végző: 3.000.- Ft/temetés</w:t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  <w:t>Temetés csak a sírhely megváltási, és fenntartási díjak tulajdonosnál történő befizetése esetén végezhető.</w:t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  <w:t>A temetőben vállalkozásszerűen munkát végző (pl. síremlék állítása, felújítása) kőfaragó temető fenntartási hozzájárulása: 3.000.-Ft/nap</w:t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  <w:t>Elektromos áram csatlakozás esetén 2.500 Ft/nap.</w:t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  <w:t>Új síremlék építése, régi síremlék bontása, és helyette új állítása esetén 10.000.- Ft összegű biztosíték fizetendő, melynek terhére az elmaradt helyreállítási munkák elvégezhetők, vagy elvégeztethetők (pl. bontott síremlék elszállítása, tereprendezés). Ezen összeg a munkahely ellenőrzése után annak rendben találása esetén visszafizetésre kerül.</w:t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  <w:t>A fenntartási díjat a munka megkezdése előtt kell befizetni a tulajdonosnál. A fenntartási díj minden megkezdett nap után fizetendő.</w:t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</w:r>
    </w:p>
    <w:p>
      <w:pPr>
        <w:pStyle w:val="NormlWeb"/>
        <w:spacing w:before="0" w:after="0"/>
        <w:ind w:left="0" w:right="56" w:hanging="0"/>
        <w:jc w:val="both"/>
        <w:rPr/>
      </w:pPr>
      <w:r>
        <w:rPr/>
        <w:t>Jelen 2. sz. melléklet 2011. március 01. napján lép érvény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15:00Z</dcterms:created>
  <dc:creator>Apu</dc:creator>
  <dc:description/>
  <dc:language>en-US</dc:language>
  <cp:lastModifiedBy>Apu</cp:lastModifiedBy>
  <dcterms:modified xsi:type="dcterms:W3CDTF">2011-01-15T12:25:00Z</dcterms:modified>
  <cp:revision>3</cp:revision>
  <dc:subject/>
  <dc:title>2</dc:title>
</cp:coreProperties>
</file>