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1. sz. melléklet: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b/>
          <w:bCs/>
        </w:rPr>
        <w:t>szabályza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b/>
          <w:bCs/>
        </w:rPr>
        <w:t xml:space="preserve"> használatának rendjér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b/>
          <w:bCs/>
        </w:rPr>
        <w:t>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zent László Római Katolikus Egyházközség a Magyar Katolikus Püspöki Konferencia által 2001. január 01. napján hatályba lépett, a Magyar Katolikus Egyház temetőiről, temetési tevékenységéről és a katolikus egyházi szertatás szerinti temetkezésről szóló szabályzat 11. § (1) bekezdése, valamint az 1999. évi XLIII. törvény – a temetőkről és a temetkezésről – (továbbiakban: tv.) 4. § (4) bekezdése alapján az alábbi temetőszabályzatot alkotta meg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szabály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ogalom meghatározás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 § E szabályzat alkalmazásáb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.) </w:t>
      </w:r>
      <w:r>
        <w:rPr>
          <w:i/>
          <w:iCs/>
        </w:rPr>
        <w:t>Használati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: a temetési hely feletti rendelkezési jog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artama, amely koporsós és hamvasztásos temetés esetén egyaránt 25 é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.) </w:t>
      </w:r>
      <w:r>
        <w:rPr>
          <w:i/>
          <w:iCs/>
        </w:rPr>
        <w:t>Sírhely</w:t>
      </w:r>
      <w:r>
        <w:rPr/>
        <w:t>: koporsós temetésre szolgáló temetési hely, amely a betemetések számától füg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lehet egyes, vagy kettes sírhely, a megváltás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pontjától füg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váltott vagy a betemetéssel egy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váltott sírhely, illetve a kialakítás módjától füg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en hantolt, hantolatlan, fedett sírhel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íszsírhely az elhalt érdemeire tekintettel a tulajdonos ill. a helyi Önkormányzat képviselő-testületének kérelme által adományozott temetési he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.) </w:t>
      </w:r>
      <w:r>
        <w:rPr>
          <w:i/>
          <w:iCs/>
        </w:rPr>
        <w:t>Keretezett sírhely</w:t>
      </w:r>
      <w:r>
        <w:rPr/>
        <w:t>: a szilárd építési anyagból körülépített, de nem fedett sírhe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d.) Fedett sírhely</w:t>
      </w:r>
      <w:r>
        <w:rPr/>
        <w:t xml:space="preserve">: a szilárd építési anyagból körülépített és lefedett sírhely (e két fogalom együtt a továbbiakban: </w:t>
      </w:r>
      <w:r>
        <w:rPr>
          <w:i/>
          <w:iCs/>
        </w:rPr>
        <w:t>keretezett sírhely</w:t>
      </w:r>
      <w:r>
        <w:rPr/>
        <w:t>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.) </w:t>
      </w:r>
      <w:r>
        <w:rPr>
          <w:i/>
          <w:iCs/>
        </w:rPr>
        <w:t>Betemetés</w:t>
      </w:r>
      <w:r>
        <w:rPr/>
        <w:t>: koporsónak földbe temetése, illetve urnának sírhelybe, urnasírhelybe helyez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.) </w:t>
      </w:r>
      <w:r>
        <w:rPr>
          <w:i/>
          <w:iCs/>
        </w:rPr>
        <w:t xml:space="preserve">Sírhelyváltás </w:t>
      </w:r>
      <w:r>
        <w:rPr/>
        <w:t>(megváltás): a temetési hely feletti rendelkezési jog megszerzése határozott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 díjfizetés ellenében; e jogról annak megszer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je lemondhat más kedvezményezett javára; </w:t>
      </w:r>
      <w:r>
        <w:rPr>
          <w:i/>
          <w:iCs/>
        </w:rPr>
        <w:t xml:space="preserve">újbóli sírhelyváltás </w:t>
      </w:r>
      <w:r>
        <w:rPr/>
        <w:t>(újraváltás): a használati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 xml:space="preserve">meghosszabbítása; </w:t>
      </w:r>
      <w:r>
        <w:rPr>
          <w:i/>
          <w:iCs/>
        </w:rPr>
        <w:t>sírhely el</w:t>
      </w:r>
      <w:r>
        <w:rPr>
          <w:rFonts w:cs="TimesNewRoman;Times New Roman" w:ascii="TimesNewRoman;Times New Roman" w:hAnsi="TimesNewRoman;Times New Roman"/>
        </w:rPr>
        <w:t>ő</w:t>
      </w:r>
      <w:r>
        <w:rPr>
          <w:i/>
          <w:iCs/>
        </w:rPr>
        <w:t xml:space="preserve">reváltása: </w:t>
      </w:r>
      <w:r>
        <w:rPr/>
        <w:t>a sírhelynek a betemetést meg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egvál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.) </w:t>
      </w:r>
      <w:r>
        <w:rPr>
          <w:i/>
          <w:iCs/>
        </w:rPr>
        <w:t xml:space="preserve">Sírnyitás: </w:t>
      </w:r>
      <w:r>
        <w:rPr/>
        <w:t>a sírhelynek, sírboltnak az ÁNTSZ (a továbbiakban. intézet) által rátemetés, hamvasztás, máshová temetés vagy egyéb okból engedélyezett felnyi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.) </w:t>
      </w:r>
      <w:r>
        <w:rPr>
          <w:i/>
          <w:iCs/>
        </w:rPr>
        <w:t xml:space="preserve">Urnasírhely: </w:t>
      </w:r>
      <w:r>
        <w:rPr/>
        <w:t>a hamvakat tartalmazó urna elhelyezésére szolgáló sírhe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.) </w:t>
      </w:r>
      <w:r>
        <w:rPr>
          <w:i/>
          <w:iCs/>
        </w:rPr>
        <w:t xml:space="preserve">Sírgödör: </w:t>
      </w:r>
      <w:r>
        <w:rPr/>
        <w:t>a sírhelyen a koporsó elhelyezésére szolgáló legalább két méter (rátemetés esetén 1,6 m) mélyre ásott gödör, amelyet a sírhely hossztengelyével párhuzamosan úgy kell kiásni, hogy a sírhelyen betemetni szándékolt koporsók egymás mellett elhelyez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 legy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.) </w:t>
      </w:r>
      <w:r>
        <w:rPr>
          <w:i/>
          <w:iCs/>
        </w:rPr>
        <w:t xml:space="preserve">Sírjel: </w:t>
      </w:r>
      <w:r>
        <w:rPr/>
        <w:t>a temetési hely megjelölésére szolgáló jel (fejfa), síremlék vagy más létesítmé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.) </w:t>
      </w:r>
      <w:r>
        <w:rPr>
          <w:i/>
          <w:iCs/>
        </w:rPr>
        <w:t>Rátemetés</w:t>
      </w:r>
      <w:r>
        <w:rPr/>
        <w:t>: koporsóval már betemetett sírhelyre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írnyitási engedélyhez kötött koporsós temetés. Nem rátemetés urnának a koporsóval betemetett sírba helyezése vagy urnatartónak a sírra helyez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.) </w:t>
      </w:r>
      <w:r>
        <w:rPr>
          <w:i/>
          <w:iCs/>
        </w:rPr>
        <w:t xml:space="preserve">Exhumálás: </w:t>
      </w:r>
      <w:r>
        <w:rPr/>
        <w:t>a holttest-maradványok kivétele céljából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írnyit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.) </w:t>
      </w:r>
      <w:r>
        <w:rPr>
          <w:i/>
          <w:iCs/>
        </w:rPr>
        <w:t xml:space="preserve">Újratemetés: </w:t>
      </w:r>
      <w:r>
        <w:rPr/>
        <w:t>eltemetett koporsónak, urnának exhumálás utáni eltemetése más temetési hely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.) </w:t>
      </w:r>
      <w:r>
        <w:rPr>
          <w:i/>
          <w:iCs/>
        </w:rPr>
        <w:t>Beszámítás</w:t>
      </w:r>
      <w:r>
        <w:rPr/>
        <w:t>: a temetési hely újraváltásakor (átalakításakor ill. újabb temetéskor) a le nem járt használati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 es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arányos megváltási díj beszámítása a fizeten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összegb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.) </w:t>
      </w:r>
      <w:r>
        <w:rPr>
          <w:bCs/>
          <w:i/>
        </w:rPr>
        <w:t>S</w:t>
      </w:r>
      <w:r>
        <w:rPr>
          <w:i/>
        </w:rPr>
        <w:t>írbolt</w:t>
      </w:r>
      <w:r>
        <w:rPr/>
        <w:t xml:space="preserve"> (kripta) legalább két, maximum négy koporsó elhelyezését biztosító, terepszint alatti és feletti (illetve kizárólag terepszint feletti) építményrészből álló temetési hely. A sírbolt méretét a befogadott koporsók száma határozza meg. Kettes sírboltba még két urna, négyes sírboltba még négy urna helyezhető el. A sírbolt temetőn belüli elhelyezését a temető tulajdonosa jelöli ki. Sírbolt a temető tulajdonosának hozzájárulásával, a külön jogszabályban meghatározott esetekben, az építési hatóság engedélyével építhető. A tulajdonosnak a hozzájárulást meg kell adnia, ha az építtető a sírbolt helyét megváltot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.) Rendelkezési jog azt a személyt illeti meg, aki a sírhelyet megváltotta. Többes sírhely (kettes sírhely, sírbolt) esetén a befizetők együtt gyakorolják a rendelkezési jogo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§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nntartója a tulajdonos. A temető üzemeltetőjét a tulajdonos választ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§ A tulajdonos a tulajdonjogának és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lekezeti jellegének veszélyeztetése nélkül a viszonosság alapján más felekezetekhez tartozók részére is biztosítja a temetkezést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. Az e rendelkezésekbe ütköz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megállapodás semm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§ A szabályzat hatálya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,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átogatókra, az üzemeltetőre,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munkát vég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vállalkozókra, a temetkezési szolgáltatókra, a szolgáltatások igénybe vev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ire terjed ki és rendelkezéseit alkalmazni kell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 vonatkozó jogviszonyokban minden szer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élr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részei, a temetési helyek méretei, temetési helyek betemeth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b/>
          <w:bCs/>
        </w:rPr>
        <w:t>ség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 §. A temetési helyek kijelölése, méreteinek meghatározása, a temetésre szolgáló parcellák kijelölése a tulajdonos hatáskörébe tarto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§ (1) Egyes sírhelyre egy koporsós betemetés, egy rátemetés, két urna betemetése és egy urnatartó elhelyezése engedélyez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Kettes sírhelyre két koporsós betemetés, két rátemetés, négy urna betemetése és két urnatartó elhelyezése engedélyez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sírhely bekeretezését és lefedését a tulajdonossal engedélyeztetni kell a munka megkezdése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t, vázlatterv benyújtásával. A beépítéssel a használati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az eredetihez képest nem változik meg, kivéve ha ezt a rendelkezésre jogosult külön meg nem hosszabbí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§ (1) Urnasírhely kizárólag urna elhelyezésére szolgáló temetési helyen,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erre kijelölt részén létesít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Urnának sírhelyre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metése a használati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 meghosszabbítja, de a sírhely nem min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ül urnasírhelynek. Urnának önálló sírhelyre, földbe temetése nem engedélyez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§ Sírbolt a temető területén csak az egyházközség döntése alapján létesíthető. Az új sírbolt építésére irányuló írásos kérelem benyújtása esetén, - mely tartalmazza a vázrajzot is – a fenntartó 30 napon belül dönt az egyházközösség anyagi érdekének, illetve a temető fejlesztése érdekének megfelelően a kérelemben foglaltak elfogadásáról, vagy elutasításáról. A sírbolt létesítése engedélyköteles, melyet az illetékes építésügyi hatóságnál kell kérnie az építtető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§ Egyéb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i létesítmények és használatu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) Ravatalozó kápolna építménye az egyházközség tulajdonában van. A ravatalozó és berendezésének használata kötelez</w:t>
      </w:r>
      <w:r>
        <w:rPr>
          <w:rFonts w:cs="TimesNewRoman;Times New Roman" w:ascii="TimesNewRoman;Times New Roman" w:hAnsi="TimesNewRoman;Times New Roman"/>
        </w:rPr>
        <w:t>ő. E</w:t>
      </w:r>
      <w:r>
        <w:rPr/>
        <w:t>z alól indokolt esetben a tulajdonos a temet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 xml:space="preserve">kérésére eltekinthet. A használat ellenében a 2. sz. mellékletében megállapított esedékes díjat kell megfizetni a tulajdonosna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Kerítés és az utak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részei, karbantartásukról a tulajdonos gondosko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sírjel a megváltott sírhelyen helyez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el, az elhelyez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a jogosult köteles gondoskodni. A sírjellel az rendelkezik, aki a sírhellyel rendelkezik. A megváltási idő lejárta után a meg nem váltott sírhelyeken lévő sírjelek elbontásáról, és elszállításáról a sírhely felett rendelkező köteles gondoskodni. Amennyiben a sírhellyel rendelkező nem lelhető fel, a síremlékkel a fenntartó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vezetékes vízkifolyót víznyerés céljából a kegyeleti jogot gyakorlók és a vállalkozók ellenérték fizetése nélkül használhatj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temetőben meglévő elektromos áram vételét a használat előtt a tulajdonostól kérelmezni kell. Díját a 2. sz.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6) A még meg nem váltott temetési helyek, a temetésre igénybe nem vett parcellák és egyéb területek, utak, fák, sövények a tulajdonos használatában vannak. Annak karbantartásáról a tulajdonos gondosko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7) A sírbolt, síremlék karbantartásáról annak létesí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je (örököse) vagy a sírhellyel egyébként rendelkezni jogosult köteles gondoskodni.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ulajdonosa a temetési hely felett rendelkezni jogosultat a biztonságos használatot veszélyez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írjel vagy a sírbolt helyreállítására köteles felhívni, a felhívással egyidejűleg a sírhelyet körbe kell keríteni. A felhívást – a temetési hely megjelölésével –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hird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ábláján 90 napra ki kell függeszteni, és a felhívás közlését a rendelkezésre jogosult ismert lakcímén is meg kell kísérelni. Ha a sírjel felett rendelkezni jogosult a felhívás ellenére nem állítja helyre és az életet is fenyeg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özvetlen veszély áll fenn, akkor a közvetlen veszélyt a rendelkezni jogosult költségére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ulajdonosa szünteti meg. A sírjel vagy sírbolt helyreállításáig a temetési helyre további temetkezés nem történ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8) Új sírjel létesítése esetén_</w:t>
      </w:r>
    </w:p>
    <w:p>
      <w:pPr>
        <w:pStyle w:val="Normal"/>
        <w:autoSpaceDE w:val="false"/>
        <w:jc w:val="both"/>
        <w:rPr/>
      </w:pPr>
      <w:r>
        <w:rPr/>
        <w:t xml:space="preserve">- A sírjel (síremlék) tervét (vázlatát) vagy leírását az építtető a tulajdonosnak az elhelyezés előtt köteles bemutatni. </w:t>
      </w:r>
    </w:p>
    <w:p>
      <w:pPr>
        <w:pStyle w:val="Normal"/>
        <w:autoSpaceDE w:val="false"/>
        <w:jc w:val="both"/>
        <w:rPr/>
      </w:pPr>
      <w:r>
        <w:rPr/>
        <w:t>- A 120 cm-nél magasabb sírjel (síremlék) elhelyezését és tervezett méreteit az illetékes építési hatóságnak is be kell jelenteni, aki az előírt határidőn belül nyilatkozhat, hogy a tervezett méret építési szabályzatban ütközik-e. Az építési hatóság nyilatkozatának beszerzéséről a síremléket állító gondoskodik. A sírjel magassága a 200 cm-t nem haladhatja meg. Különleges, indokolt esetben a fenntartó hozzájárulásával ettől el lehet térni.</w:t>
      </w:r>
    </w:p>
    <w:p>
      <w:pPr>
        <w:pStyle w:val="Normal"/>
        <w:autoSpaceDE w:val="false"/>
        <w:jc w:val="both"/>
        <w:rPr/>
      </w:pPr>
      <w:r>
        <w:rPr/>
        <w:t>- Sírbolt csak építési hatósági engedély birtokában létesíthető.</w:t>
      </w:r>
    </w:p>
    <w:p>
      <w:pPr>
        <w:pStyle w:val="Normal"/>
        <w:autoSpaceDE w:val="false"/>
        <w:jc w:val="both"/>
        <w:rPr/>
      </w:pPr>
      <w:r>
        <w:rPr/>
        <w:t>- Sírjel (síremlék), sírbolt köré max. 20 cm szélességű szilárd burkolatú szegély építhető.</w:t>
      </w:r>
    </w:p>
    <w:p>
      <w:pPr>
        <w:pStyle w:val="Normal"/>
        <w:autoSpaceDE w:val="false"/>
        <w:jc w:val="both"/>
        <w:rPr/>
      </w:pPr>
      <w:r>
        <w:rPr/>
        <w:t>- A sírhely használati ideje alatt a sírjelet (síremléket) eltávolítani vagy arról a halott nevét törölni tilos. Mindez nem vonatkozik a meglévő sírjel átépítésére, helyette új sírjel állítására. Az átépített, vagy új sírjelen az addig eltemetettek adatait is fel kell tüntetni.</w:t>
      </w:r>
    </w:p>
    <w:p>
      <w:pPr>
        <w:pStyle w:val="Normal"/>
        <w:autoSpaceDE w:val="false"/>
        <w:jc w:val="both"/>
        <w:rPr/>
      </w:pPr>
      <w:r>
        <w:rPr/>
        <w:t>- A sírjel (síremlék) szabályszerű felállítását, átépítését, lebontását a temető tulajdonosa ellenőrzi. A sírjel balesetmentes, biztonságos felállításáért, bontásáért a munka megrendelője a felelő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9) Lejárt megváltású, elhagyott sírhelyek újrahasznosítása a tulajdonos joga. Minden esetben fel kell hívni a korábbi eltemetett tényre az új sírhely megváltójának a figyelmét. A temetés alkalmával a fellelt maradványokat a sírban, illő módon elhelyezve ott kell hagy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0) Az elhagyott síron lévő síremlékkel a tulajdonos rendelkezik. Döntése alapján az arra alkalmas síremlékeket a temetőben erre a célra kijelölt helyen megőrizheti. A betonkeretek, fedlapok újra felhasználása, vagy elbontása a tulajdonos joga, és kötelessé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1) Síremlék készítése, átalakítása, új építése során az építtetőnek a törmeléket el kell szállítania. A sír környezetét rendezetten hagyh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§ A temetési helyek méretei a követk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 (nem azonosak a síremlékek méretével!):</w:t>
      </w:r>
    </w:p>
    <w:p>
      <w:pPr>
        <w:pStyle w:val="Normal"/>
        <w:autoSpaceDE w:val="false"/>
        <w:jc w:val="both"/>
        <w:rPr/>
      </w:pPr>
      <w:r>
        <w:rPr/>
        <w:t>a.) Sírhelyek:</w:t>
      </w:r>
    </w:p>
    <w:p>
      <w:pPr>
        <w:pStyle w:val="Normal"/>
        <w:autoSpaceDE w:val="false"/>
        <w:jc w:val="both"/>
        <w:rPr/>
      </w:pPr>
      <w:r>
        <w:rPr/>
        <w:t>- egyes sírhely 150 cm x 300 cm</w:t>
      </w:r>
    </w:p>
    <w:p>
      <w:pPr>
        <w:pStyle w:val="Normal"/>
        <w:autoSpaceDE w:val="false"/>
        <w:jc w:val="both"/>
        <w:rPr/>
      </w:pPr>
      <w:r>
        <w:rPr/>
        <w:t>- kettes sírhely 300 cm x 300 cm,</w:t>
      </w:r>
    </w:p>
    <w:p>
      <w:pPr>
        <w:pStyle w:val="Normal"/>
        <w:autoSpaceDE w:val="false"/>
        <w:jc w:val="both"/>
        <w:rPr/>
      </w:pPr>
      <w:r>
        <w:rPr/>
        <w:t>- keretezett sírhely körül 20 cm széles járda létesíthető,</w:t>
      </w:r>
    </w:p>
    <w:p>
      <w:pPr>
        <w:pStyle w:val="Normal"/>
        <w:autoSpaceDE w:val="false"/>
        <w:jc w:val="both"/>
        <w:rPr/>
      </w:pPr>
      <w:r>
        <w:rPr/>
        <w:t>- egymással szemben elhelyezke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írhelyek szélei közötti távolság legalább 80 cm,</w:t>
      </w:r>
    </w:p>
    <w:p>
      <w:pPr>
        <w:pStyle w:val="Normal"/>
        <w:autoSpaceDE w:val="false"/>
        <w:jc w:val="both"/>
        <w:rPr/>
      </w:pPr>
      <w:r>
        <w:rPr/>
        <w:t>- az egymás mellett lévő sírhelyek közötti távolság legalább 60 cm,</w:t>
      </w:r>
    </w:p>
    <w:p>
      <w:pPr>
        <w:pStyle w:val="Normal"/>
        <w:autoSpaceDE w:val="false"/>
        <w:jc w:val="both"/>
        <w:rPr/>
      </w:pPr>
      <w:r>
        <w:rPr/>
        <w:t>- sírgödör mélysége 200 cm, rátemetés esetén 160 cm, urna rátemetése esetén 50 cm. Urnatartó a fedett sír felületére is rögzíthető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/>
      </w:pPr>
      <w:r>
        <w:rPr/>
        <w:t>b.) Urnasírhelyet a tulajdonos a főbejárattól jobbra jelöli ki. 1 urnasírhely megegyezik a kerítés osztásával, és előtte 1 m széles földterülettel. A földterület virággal beültethető, cserje, fa ültetése nem engedélyezett. Urnasírhelynél járda nem építhető.</w:t>
      </w:r>
    </w:p>
    <w:p>
      <w:pPr>
        <w:pStyle w:val="Normal"/>
        <w:autoSpaceDE w:val="false"/>
        <w:jc w:val="both"/>
        <w:rPr/>
      </w:pPr>
      <w:r>
        <w:rPr/>
        <w:t>c.) Sírboltok:</w:t>
      </w:r>
    </w:p>
    <w:p>
      <w:pPr>
        <w:pStyle w:val="Normal"/>
        <w:autoSpaceDE w:val="false"/>
        <w:jc w:val="both"/>
        <w:rPr/>
      </w:pPr>
      <w:r>
        <w:rPr/>
        <w:t>- kettes sírbolt 300x300 cm,</w:t>
      </w:r>
    </w:p>
    <w:p>
      <w:pPr>
        <w:pStyle w:val="Normal"/>
        <w:autoSpaceDE w:val="false"/>
        <w:jc w:val="both"/>
        <w:rPr/>
      </w:pPr>
      <w:r>
        <w:rPr/>
        <w:t>- négyes sírbolt 400x300 c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 (a, b, c pontokban szereplő) adatok a külső befoglaló méreteket jelentik. A méretek a sírjel, sírbolt köré építendő max. 20-20 cm szélességű szegélyt is magukban foglalják. Ennek megfelelően a síremlék az alábbi külső méreteknél nagyobb nem lehet:</w:t>
      </w:r>
    </w:p>
    <w:p>
      <w:pPr>
        <w:pStyle w:val="Normal"/>
        <w:autoSpaceDE w:val="false"/>
        <w:jc w:val="both"/>
        <w:rPr/>
      </w:pPr>
      <w:r>
        <w:rPr/>
        <w:t>Sírhelyek:</w:t>
      </w:r>
    </w:p>
    <w:p>
      <w:pPr>
        <w:pStyle w:val="Normal"/>
        <w:autoSpaceDE w:val="false"/>
        <w:jc w:val="both"/>
        <w:rPr/>
      </w:pPr>
      <w:r>
        <w:rPr/>
        <w:t>- egyes sírhely 110 cm x 260 cm</w:t>
      </w:r>
    </w:p>
    <w:p>
      <w:pPr>
        <w:pStyle w:val="Normal"/>
        <w:autoSpaceDE w:val="false"/>
        <w:jc w:val="both"/>
        <w:rPr/>
      </w:pPr>
      <w:r>
        <w:rPr/>
        <w:t>- kettes sírhely 260 cm x 260 cm,</w:t>
      </w:r>
    </w:p>
    <w:p>
      <w:pPr>
        <w:pStyle w:val="Normal"/>
        <w:autoSpaceDE w:val="false"/>
        <w:jc w:val="both"/>
        <w:rPr/>
      </w:pPr>
      <w:r>
        <w:rPr/>
        <w:t>Sírboltok:</w:t>
      </w:r>
    </w:p>
    <w:p>
      <w:pPr>
        <w:pStyle w:val="Normal"/>
        <w:autoSpaceDE w:val="false"/>
        <w:jc w:val="both"/>
        <w:rPr/>
      </w:pPr>
      <w:r>
        <w:rPr/>
        <w:t>- kettes sírbolt 260 cm x 260 cm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négyes sírbolt 360 cm x 260 c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.) Az elhagyott sírhelyek újra felhasználása esetén a fenti méretektől el lehet tér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§ Emberi szervek, szervmaradványok, csonkolt testrészek, valamint elvetélt magzatok a temetőbe nem temethetők. A halva született magzatot a hozzátartozóra történő rátemetéssel lehet csak a temetőben elhely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§ A temetési helyek nyilvántartását a tulajdonos végzi. Ennek során elkészítteti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érképét, feltüntetve azon, hogy mely sírhelytáblák milyen temetési célra szolgálnak. Gondoskodik a térkép naprakész vezet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. Vezeti a temetési helyek nyilvántartását. A nyilvántartások tartalmára a 01/2011. sz. határozattal elfogadott szabályzat 9 §-ának rendelkezései irányadók. A nyilvántartás elektronikus úton is vezet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, de gondoskodni kell a biztonságos me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z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(elektronikus másolat, írott, nyomtatott formában)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és temetési hely megsz</w:t>
      </w:r>
      <w:r>
        <w:rPr>
          <w:rFonts w:cs="TimesNewRoman;Times New Roman" w:ascii="TimesNewRoman;Times New Roman" w:hAnsi="TimesNewRoman;Times New Roman"/>
          <w:b/>
        </w:rPr>
        <w:t>ű</w:t>
      </w:r>
      <w:r>
        <w:rPr>
          <w:b/>
          <w:bCs/>
        </w:rPr>
        <w:t>nése, megszüntet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3. § (1) Ha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betelt, a tulajdonos jogosult azt lezárni. Lezárt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 további temetés nem végez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és a használati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lejártával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iürít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 A lezárt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is gondoskodni kell a sírhely táblák megközelítésére alkalmas út karbantar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a temetési hely használati ideje lejárt, a temetési hely megszüntet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 a 15. § (6) bekezdésben foglaltakra tekintet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HASZNÁLATA ÉS M</w:t>
      </w:r>
      <w:r>
        <w:rPr>
          <w:rFonts w:cs="TimesNewRoman;Times New Roman" w:ascii="TimesNewRoman;Times New Roman" w:hAnsi="TimesNewRoman;Times New Roman"/>
          <w:b/>
        </w:rPr>
        <w:t>Ű</w:t>
      </w:r>
      <w:r>
        <w:rPr>
          <w:b/>
          <w:bCs/>
        </w:rPr>
        <w:t>KÖD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ltalános szabály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4. § (1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 és létesítményeit kegyeleti jogok gyakorlására és ezzel összefügg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unkák végzésére csak nappal, és rendeltetésszer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en lehet haszná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temetési hely ápolását és gondozását vég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jogosult (rendelkezési jog tulajdonosa), a kegyeleti jogát gyakorló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látogató, a temetési szertartás és a kegyeleti ünnepekkel és megemlékezésekkel kapcsolatos szertartások résztvev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i kivételével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 és létesítményeit csak a tulajdonos engedélye alapján lehet haszná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Temetési hely használatára megváltás útján csak határozott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re lehet jogot szerezni (rendelkezési jog). Rendelkezési jog jogosultja az, aki a temetési helyet megváltotta, vagy akit 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egjelöl, ennek hiányában az, aki az elhunyt temet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köteles gondosko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metési hely váltá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5. § (1) Temetési helyet megváltani csak a tulajdonostól lehet, a temettetővel közösen kijelölt temetési helyre. A megváltásról a tulajdonos számlát ad, melyen a címben szerep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zemély a rendelkezési jog megszer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je. Et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eltér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zemély esetén a rendelkezésre jogosultat a számlán és a nyilvántartásban is fel kell külön tü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2 koporsó befogadására váltott temetési hely csak együttesen váltható meg és ugyanígy váltható új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 váltott sírhely betemetésekor, valamint több koporsó befogadására váltott temetési hely (sírbolt) esetén minden betemetés és rátemetés alkalmával a temetési helyet újból meg kell váltani a le nem járt évek arányos díjának beszámításával. Ez vonatkozik a kijelölt urnahelyen minden újonnan elhelyezett urna esetére, valamint az urnának sírba helyezésére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4) Temetési hely újraváltása a sírhelyre vonatkozó szabályok szerint 25 évnél </w:t>
      </w:r>
      <w:r>
        <w:rPr>
          <w:rFonts w:cs="TimesNewRoman;Times New Roman" w:ascii="TimesNewRoman;Times New Roman" w:hAnsi="TimesNewRoman;Times New Roman"/>
        </w:rPr>
        <w:t xml:space="preserve">–sírbolt esetében 60 évnél- </w:t>
      </w:r>
      <w:r>
        <w:rPr/>
        <w:t>rövidebb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nem engedélyez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 Újraváltásnál els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bséget élvez az eltemett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, halála esetén pedig a törvényes örökö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5) Urna sírhelybe, illetve sírboltba temetésekor, a sírhelyre, illetve sírboltra vonatkozó újraváltási szabályt kell alkalmaz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6) Amennyiben a rendelkezésre jogosult, vagy családtagjaik, leszármazottaik nem kívánják a sírhelyet újraváltani, arról írásban lemondhatnak. Ebben az esetben a sírhely újra hasznosít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7) A lemondott sírhelyről a síremléket a lemondónak el kell bontania, és 60 napon belül el kell szállíttat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használati id</w:t>
      </w:r>
      <w:r>
        <w:rPr>
          <w:rFonts w:cs="TimesNewRoman;Times New Roman" w:ascii="TimesNewRoman;Times New Roman" w:hAnsi="TimesNewRoman;Times New Roman"/>
          <w:b/>
        </w:rPr>
        <w:t>ő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/>
        <w:t>16. § (1) A temetkezési helyek megváltás útján megszerez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rendelkezési jogának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artama (használati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sírhelybe, keretezett sírhelybe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oporsós betemetés illetve rátemetés esetén az utolsó betemetés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számított 25 év,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urna sírhely esetén az utolsó urna elhelyezése után 25 év.</w:t>
      </w:r>
    </w:p>
    <w:p>
      <w:pPr>
        <w:pStyle w:val="Normal"/>
        <w:autoSpaceDE w:val="false"/>
        <w:jc w:val="both"/>
        <w:rPr/>
      </w:pPr>
      <w:r>
        <w:rPr/>
        <w:t>-sírbolt esetén az utolsó koporsó, vagy urna elhelyezése után 60 é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használati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a megváltással azonos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artamban többször is meghosszabbítható, kivéve, ha a terület átalakítására vagy más célra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lhasználására sor ker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használati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lejártával – újraváltás hiányában – a rendelkezési jog megsz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nik és a temetési hellyel a rajta lév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lépítménnyel együtt a lejártát követ</w:t>
      </w:r>
      <w:r>
        <w:rPr>
          <w:rFonts w:cs="TimesNewRoman;Times New Roman" w:ascii="TimesNewRoman;Times New Roman" w:hAnsi="TimesNewRoman;Times New Roman"/>
        </w:rPr>
        <w:t xml:space="preserve">ő 90 </w:t>
      </w:r>
      <w:r>
        <w:rPr/>
        <w:t>nap után a tulajdonos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Urnának sírhelybe, sírboltba való betemetése és temetési helyre rátemetett holttest maradványok a használati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 csak abban az esetben hosszabbítják meg, ha a korábbi megváltásból eltelt idő beszámításával a sírhely újból megváltásra ker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m</w:t>
      </w:r>
      <w:r>
        <w:rPr>
          <w:rFonts w:cs="TimesNewRoman;Times New Roman" w:ascii="TimesNewRoman;Times New Roman" w:hAnsi="TimesNewRoman;Times New Roman"/>
          <w:b/>
        </w:rPr>
        <w:t>ű</w:t>
      </w:r>
      <w:r>
        <w:rPr>
          <w:b/>
          <w:bCs/>
        </w:rPr>
        <w:t>köd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7 §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űködését a tulajdonos köteles folyamatosan biztosítani. Ennek körében e- szabályzat alapján:</w:t>
      </w:r>
    </w:p>
    <w:p>
      <w:pPr>
        <w:pStyle w:val="Normal"/>
        <w:autoSpaceDE w:val="false"/>
        <w:jc w:val="both"/>
        <w:rPr/>
      </w:pPr>
      <w:r>
        <w:rPr/>
        <w:t>a.) meghatározza a temetkezési szolgáltatás és a vállalkozási tevékenységek végzésének rendjé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) biztosítja az eltemetés feltételei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.) biztosítja a kegyeletgyakorlás feltételeit és ellen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rzi annak betartását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.) elvégzi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és létesítményei takarítását, tisztán tartását, az utakat karbantartja, a szemetet elszállítta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.) összehangolja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i létesítmények használatát, a temetések zavartalan lebonyolításá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.) felügyeli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i szabályzat betartását és annak megsze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ivel szemben a szükséges intézkedéseket megtesz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.) Nem tartozik a tulajdonosi feladatellátás körébe halottak átvétele, h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tése, tárolása, ravatalozása, a temetési szertartás alatti szállítása. E tevékenységeket az eltemet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által kiválasztott temetkezési szolgáltató vég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8 § (1) A temető üzemeltetését a tulajdonos fenntartó szerződéses fél útján biztosít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üzemeltetőt a tulajdonos döntése alapján kell kiválasztani. A kiválasztottal 5 évre üzemeltetési szerződést köt a tulajdo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A tulajdonos csak azzal köt szerződést, aki megfelel a tv. 16. és 17. §-a kitételeinek. </w:t>
      </w:r>
    </w:p>
    <w:p>
      <w:pPr>
        <w:pStyle w:val="Normal"/>
        <w:autoSpaceDE w:val="false"/>
        <w:jc w:val="both"/>
        <w:rPr/>
      </w:pPr>
      <w:r>
        <w:rPr/>
        <w:t xml:space="preserve">Az üzemeltető a tv. 16. § i.) és j.) pontjában meghatározott feladatot végzi e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0" w:right="150" w:hanging="0"/>
        <w:jc w:val="both"/>
        <w:rPr/>
      </w:pPr>
      <w:bookmarkStart w:id="0" w:name="pr93"/>
      <w:r>
        <w:rPr>
          <w:rFonts w:cs="Times;Times New Roman" w:ascii="Times;Times New Roman" w:hAnsi="Times;Times New Roman"/>
          <w:i/>
          <w:iCs/>
        </w:rPr>
        <w:t xml:space="preserve">i) </w:t>
      </w:r>
      <w:r>
        <w:rPr>
          <w:rFonts w:cs="Times;Times New Roman" w:ascii="Times;Times New Roman" w:hAnsi="Times;Times New Roman"/>
        </w:rPr>
        <w:t>elvégzi a temető és létesítményeinek tisztán tartását, az utak karbantartását, síkosságmentesítését és a hóeltakarítást;</w:t>
      </w:r>
      <w:bookmarkEnd w:id="0"/>
    </w:p>
    <w:p>
      <w:pPr>
        <w:pStyle w:val="NormlWeb"/>
        <w:spacing w:before="0" w:after="0"/>
        <w:ind w:left="0" w:right="150" w:hanging="0"/>
        <w:jc w:val="both"/>
        <w:rPr/>
      </w:pPr>
      <w:bookmarkStart w:id="1" w:name="pr94"/>
      <w:r>
        <w:rPr>
          <w:rFonts w:cs="Times;Times New Roman" w:ascii="Times;Times New Roman" w:hAnsi="Times;Times New Roman"/>
          <w:i/>
          <w:iCs/>
        </w:rPr>
        <w:t xml:space="preserve">j) </w:t>
      </w:r>
      <w:r>
        <w:rPr>
          <w:rFonts w:cs="Times;Times New Roman" w:ascii="Times;Times New Roman" w:hAnsi="Times;Times New Roman"/>
        </w:rPr>
        <w:t>összegyűjti és elszállítja a hulladékot;</w:t>
      </w:r>
      <w:bookmarkEnd w:id="1"/>
    </w:p>
    <w:p>
      <w:pPr>
        <w:pStyle w:val="Normal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jc w:val="both"/>
        <w:rPr/>
      </w:pPr>
      <w:r>
        <w:rPr/>
        <w:t>A tulajdonos feladatai közé tartozik a tv. 16. §. nem jelzett pontjaiban foglaltak végrehaj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fenntartó más temetkezési szolgáltatót nem zárhat ki a temetési szolgáltatás nyújtásáb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</w:t>
      </w:r>
      <w:r>
        <w:rPr>
          <w:b/>
          <w:bCs/>
        </w:rPr>
        <w:t>BEN VÉGEZHET</w:t>
      </w:r>
      <w:r>
        <w:rPr>
          <w:rFonts w:cs="TimesNewRoman;Times New Roman" w:ascii="TimesNewRoman;Times New Roman" w:hAnsi="TimesNewRoman;Times New Roman"/>
          <w:b/>
        </w:rPr>
        <w:t xml:space="preserve">Ő </w:t>
      </w:r>
      <w:r>
        <w:rPr>
          <w:b/>
          <w:bCs/>
        </w:rPr>
        <w:t>MUNKÁ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ltalános szabály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9. § (1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munkát végezhetnek a kegyeleti jogok gyakorlói, temetkezési szolgáltatók és temetkezési szolgáltatóknak nem min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ü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ás vállalkozók.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li munkavégzés rendjét ez a szabályzat illetve az ennek alapján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ulajdonosával kötött szer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dés állapítja meg. A temetkezési szolgáltatók és más vállalkozók a kötele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szakmai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írásokat is kötelesek betartani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végzett tevékenységük sor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kegyeleti jogok gyakorlói engedély nélkül végezhetik a temetési hely gondozása körébe tartozó munkát mások jogainak sérelme nélkül. Sövények és fák ültetéséhez ill. kivágásához, valamint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tárgyak elhelyezéséhez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ulajdonosának engedélye szük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Temetkezési szolgáltatást csak azok a tevékenységre jogosultsággal rendelke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metkezési szolgáltatók végezhetnek, akik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fenntartási hozzájárulást megfizetté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Más vállalkozási tevékenységet azok a vállalkozói jogosultsággal rendelke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vállalkozók végezhetnek, akik a temet</w:t>
      </w:r>
      <w:r>
        <w:rPr>
          <w:rFonts w:cs="TimesNewRoman;Times New Roman" w:ascii="TimesNewRoman;Times New Roman" w:hAnsi="TimesNewRoman;Times New Roman"/>
        </w:rPr>
        <w:t>ő-</w:t>
      </w:r>
      <w:r>
        <w:rPr/>
        <w:t>fenntartási hozzájárulást megfizették. Külön megállapodás keretében et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el lehet térni (pl. egyéb, a tulajdonosnak végzett munka végzés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vállalkozási tevékenységet csak a kegyeleti jogok sérelme nélkül lehet végezni. Vasárnap és ünnepnapon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a temetési hely gondozását kivéve munkát végezni ti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.§ (1) A temetkezési szolgáltatások közül az alábbiak kizárólag a tulajdonos hozzájárulásával végezhetők:</w:t>
      </w:r>
    </w:p>
    <w:p>
      <w:pPr>
        <w:pStyle w:val="Normal"/>
        <w:autoSpaceDE w:val="false"/>
        <w:jc w:val="both"/>
        <w:rPr/>
      </w:pPr>
      <w:r>
        <w:rPr/>
        <w:t>- ravatalozás,</w:t>
      </w:r>
    </w:p>
    <w:p>
      <w:pPr>
        <w:pStyle w:val="Normal"/>
        <w:autoSpaceDE w:val="false"/>
        <w:jc w:val="both"/>
        <w:rPr/>
      </w:pPr>
      <w:r>
        <w:rPr/>
        <w:t>- sírásás és visszahantolás, urnasírhely nyitás és urna visszahelyezés,</w:t>
      </w:r>
    </w:p>
    <w:p>
      <w:pPr>
        <w:pStyle w:val="Normal"/>
        <w:autoSpaceDE w:val="false"/>
        <w:jc w:val="both"/>
        <w:rPr/>
      </w:pPr>
      <w:r>
        <w:rPr/>
        <w:t>- sírnyitás,</w:t>
      </w:r>
    </w:p>
    <w:p>
      <w:pPr>
        <w:pStyle w:val="Normal"/>
        <w:autoSpaceDE w:val="false"/>
        <w:jc w:val="both"/>
        <w:rPr/>
      </w:pPr>
      <w:r>
        <w:rPr/>
        <w:t>- ravatalozó és a kellékek használata,</w:t>
      </w:r>
    </w:p>
    <w:p>
      <w:pPr>
        <w:pStyle w:val="Normal"/>
        <w:autoSpaceDE w:val="false"/>
        <w:jc w:val="both"/>
        <w:rPr/>
      </w:pPr>
      <w:r>
        <w:rPr/>
        <w:t>- újratemetés,</w:t>
      </w:r>
    </w:p>
    <w:p>
      <w:pPr>
        <w:pStyle w:val="Normal"/>
        <w:autoSpaceDE w:val="false"/>
        <w:jc w:val="both"/>
        <w:rPr/>
      </w:pPr>
      <w:r>
        <w:rPr/>
        <w:t>- exhumálás,</w:t>
      </w:r>
    </w:p>
    <w:p>
      <w:pPr>
        <w:pStyle w:val="Normal"/>
        <w:autoSpaceDE w:val="false"/>
        <w:jc w:val="both"/>
        <w:rPr/>
      </w:pPr>
      <w:r>
        <w:rPr/>
        <w:t>- síremlék állítása,</w:t>
      </w:r>
    </w:p>
    <w:p>
      <w:pPr>
        <w:pStyle w:val="Normal"/>
        <w:autoSpaceDE w:val="false"/>
        <w:jc w:val="both"/>
        <w:rPr/>
      </w:pPr>
      <w:r>
        <w:rPr/>
        <w:t>- sírbolt épí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temetkezési szolgáltatók közötti egyen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éget a tulajdonos köteles biztos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temetés és a hozzá kapcsolódó tevékeny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1. § (1) A temetés egyházi vagy világi temetés lehet, és történhet koporsóban vagy hamvasztásos temetés esetén urnában. A temetés méltóságának biztosítása érdekében a szükséges megrendeléseket az eltemett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nek olyan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kell megtennie, hogy a tulajdonos és a temetkezési szolgáltató felkészülése biztosítható legy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temetési szertartást a halott végakaratának tiszteletben tartásával az eltemet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választja meg. A temetési szertartás rendjét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ben folyó munkával megzavarni tilo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betemetéshez a sírhely és egyéb díjak megfizetését igazoló számla szükséges, amelyet a tulajdonos hivatala ad ki. A halott eltemetéséhez a halott-vizsgálati bizonyítvány átadása, ha pedig a halál körülményeinek kivizsgálására hatósági eljárás indult, a hatóság engedélye is szükséges. A halottvizsgálati bizonyítvány egy példányának me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z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ulajdonosa gondosko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§ (1) A sír kiásását, és visszatemetését az eltemett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rendeli meg a temetkezési szolgáltatótól. Az esetleges fedlap levételét és visszatételét az eltemett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nek kell külön megrendelni. Ezt az erre szakosodott vállalkozóval is elvégeztetheti úgy, hogy a munka ne akadályozza a temetést. Az ebb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keletkezett kárért a megbízottat terheli a fel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ség. A sír kiásását megkezdeni csak azt köv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lehet, hogy a megrende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igazolja annak megváltását ill. újraváltását és felmutatja az er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kiállított számlát. A sírt szabályos méretek szerint úgy kell kiásni, hogy a sírgödörbe a betemetés biztonságosan végrehajtható legyen, ne veszélyeztesse az élet- és vagyonbiztonságot vagy mások érdeke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visszatemetés más temetési helyek károsítása nélkül a sírhely környezetének rendezését is jelenti. A szétbontott síremlék helyreállítását a temetést követő 60 napon belül el kell végez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koporsó (urna, urnatartó)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n belüli szállításáról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rendjének biztonsága érdekében a temetkezési szolgáltató gondoskodik. A szállítás gépkocsival vagy kézben történ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ravatalozó és felszereltségei (székek, asztalok, állványok, kandeláberek stb.) a tulajdonos használatában vannak, igénybevételük kötel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 Máshonnan hozott felszerelésekkel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temetni a tulajdonosnak történő bejelentés után lehetséges, a tulajdonos használatában lévő eszközök változatlan állapotban történő meghagyása mellett. A ravatalozó és a felszerelések, kellékek stb. tisztításáról, karbantartásáról a tulajdonos köteles gondoskodni. A temetésre szolgáló szerszámok biztosítása a temetkezési szolgáltató fela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3. § A temet</w:t>
      </w:r>
      <w:r>
        <w:rPr>
          <w:rFonts w:cs="TimesNewRoman;Times New Roman" w:ascii="TimesNewRoman;Times New Roman" w:hAnsi="TimesNewRoman;Times New Roman"/>
        </w:rPr>
        <w:t>ő nem rendelkezik hűtővel, így az</w:t>
      </w:r>
      <w:r>
        <w:rPr/>
        <w:t xml:space="preserve"> eltemetésre kerü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holttest a temetés időpontja előtt 1 órával ravatalozható fel. A holttest hűtéséről, és a helyszínre szállításról a temetkezési szolgáltatónak kell gondoskodnia. A holttest elhelyezése a kegyeleti jogok sérelmével nem járh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4. § Sírnyitás, sírboltnyitás munkáit elkezdeni csak az ÁNTSZ engedélyének birtokában lehet. Urnának betemetett sírhelybe helyezése nem min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sül sírnyitásnak. A sírnyitáshoz a rendelkezési jog jogosultjának hozzájárulása is szükséges, kivéve, ha azt nyomozó hatóság rendelte el, ilyenkor a jogosult értesítése is elég. (145/1999. (X. 1.) Korm. rendelet 35. §. (2). Bek.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 § Újratemetés az ÁNTSZ engedélye után a rendelkezési jog jogosultjának megrendelése alapján történik a betemetés ill. rátemetés szabályainak alkalmaz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 § Rátemetés csak jelen szabályzatban írt feltételek fennállta esetén sírnyitási engedély alapján végez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 § (1) Sírnyitást és exhumálást a sírgödör fokozatos mélyítésével úgy kell elvégezni, hogy az a sírjelben, síremlékben kárt ne okozzon. Ha a sírnyitás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eláthatólag ezeket veszélyezteti, akkor a rendelkezési jog jogosultja felé ezt jelezni kell. A sírnyitást folytatni csak a veszélyhelyzet megszüntetése után lehet. A sírnyitás során fokozott gondot kell fordítani a biztonságos munkavégzésre, a munkavédelmi szabályok betartására és a kegyeleti jogok megtart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exhumálás során felszínre kerü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holttest maradványok összegy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jtését az engedélyben írottak szerint, a kegyeleti jogok megtartásával úgy kell elvégezni, hogy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átogatókat ne zavar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z exhumálás következtében megüresedett temetési hely használati joga megsz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nik, hacsak a rendelkezési jog jogosultja annak fenntartásáról nem nyilatkozik. A nyilatkozat csak írásban te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TEMET</w:t>
      </w:r>
      <w:r>
        <w:rPr>
          <w:rFonts w:cs="TimesNewRoman;Times New Roman" w:ascii="TimesNewRoman;Times New Roman" w:hAnsi="TimesNewRoman;Times New Roman"/>
          <w:b/>
        </w:rPr>
        <w:t>ŐI</w:t>
      </w:r>
      <w:r>
        <w:rPr>
          <w:b/>
          <w:bCs/>
        </w:rPr>
        <w:t xml:space="preserve"> DÍJA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8. § (1) A tulajdonos egyházközség hatáskörébe tartozik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ben érvényes díjak megállapítása, és módosí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keretében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nntartásával és üzemeltetésével kapcsolatos szükséges és indokolt költségek figyelembevételével állapítja meg:</w:t>
      </w:r>
    </w:p>
    <w:p>
      <w:pPr>
        <w:pStyle w:val="Normal"/>
        <w:autoSpaceDE w:val="false"/>
        <w:jc w:val="both"/>
        <w:rPr/>
      </w:pPr>
      <w:r>
        <w:rPr/>
        <w:t>a.) a temetési hely megváltásának és újraváltásának díjait,</w:t>
      </w:r>
    </w:p>
    <w:p>
      <w:pPr>
        <w:pStyle w:val="Normal"/>
        <w:autoSpaceDE w:val="false"/>
        <w:jc w:val="both"/>
        <w:rPr/>
      </w:pPr>
      <w:r>
        <w:rPr/>
        <w:t>b.) a  a temet</w:t>
      </w:r>
      <w:r>
        <w:rPr>
          <w:rFonts w:cs="TimesNewRoman;Times New Roman" w:ascii="TimesNewRoman;Times New Roman" w:hAnsi="TimesNewRoman;Times New Roman"/>
        </w:rPr>
        <w:t>ő-</w:t>
      </w:r>
      <w:r>
        <w:rPr/>
        <w:t>fenntartási hozzájárulás díjait,</w:t>
      </w:r>
    </w:p>
    <w:p>
      <w:pPr>
        <w:pStyle w:val="Normal"/>
        <w:autoSpaceDE w:val="false"/>
        <w:jc w:val="both"/>
        <w:rPr/>
      </w:pPr>
      <w:r>
        <w:rPr/>
        <w:t>c.)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vállalkozásszer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en munkát vég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 által fizeten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fenntartási hozzájárulás díjá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díjak megállapítása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fenntartásával és üzemeltetésével kapcsolatos szükséges és indokolt költségek figyelembevételével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szed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díjakat a 01/2011. sz. szabályzat 2. sz. melléklete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2. mellékletben szereplő díjak befizetéséről a tulajdonos számlát állít ki. A számlán a termék (szolgáltatás) megnevezése: TESZOR 960311 temető kezel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z általános forgalmi adóról szóló, többször módosított 2007. évi CXXVII. törvény 188. §. (2) bek. alapján, mivel a tulajdonos egyházközség alanyi adómentes, a számlán az ÁFA értéke 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GYES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9. §. (1)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egyeleti méltóságának me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zésére mindenki köteles, ennek érdekében tilos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mindenféle olyan tevékenység, amely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egyeleti méltóságával össze nem egyeztet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, így különösen sportolás, játék, kedvtelésb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erékpározás és motoroz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Tilos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 kutyát bevinni, kivéve a vakvezető kuty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a hulladékot az erre kijelölt helyen és csak a temetőben keletkezett növényi részeket, száraz virágot, koszurút, mécsest lehet, illetve kell elhely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Tilos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 gépkocsival behajtani. Gépjárművekkel az arra kijelölt parkolóban kell várakozni. Ez alól kivételt képeznek a fenntartó által kiadott egyedi engedéllyel rendelk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 (mozgássérültek, vállalkozók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0. § A tem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nyitva tartási rendje:</w:t>
      </w:r>
    </w:p>
    <w:p>
      <w:pPr>
        <w:pStyle w:val="Normal"/>
        <w:autoSpaceDE w:val="false"/>
        <w:jc w:val="both"/>
        <w:rPr/>
      </w:pPr>
      <w:r>
        <w:rPr/>
        <w:t xml:space="preserve">A temető egész évben, nappal, szabadon látogatható. Munkát csak munkanap (hétfő-szombat), nappal szabad végezni. Egyházi és állami ünnepnap munkavégzés tilo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1. § A tem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en reklámot elhelyezni tilos. Hirdetményt csak a fenntartó helyezhet ki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2. § (1) A kiemelke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jelen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égű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helyi és országos történelmi személyiségek temetési helyei a tulajdonos döntése alapján védelem alatt állnak (a továbbiakban: védett sírhelyek). A védett sírhelyek a használati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függetlenül megváltott sírhelyeknek min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ülnek, gondozásukról a tulajdonos köteles gondosko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védett sírhelyek felsorolását a 3. sz.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Valamely sírhely védelem alá vételét bármely természetes vagy jogi személy kezdeményezheti. A döntés a tulajdonos hatáskörébe tarto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tulajdonos jogosult a sírhely védettségét megszüntetni. Védelem alatt álló sírhelynek további védettségét társadalmi szervezetek kezdeményezhetik a sírhely gondozásának írásbeli vállalása és a megváltási ár egyidej</w:t>
      </w:r>
      <w:r>
        <w:rPr>
          <w:rFonts w:cs="TimesNewRoman;Times New Roman" w:ascii="TimesNewRoman;Times New Roman" w:hAnsi="TimesNewRoman;Times New Roman"/>
        </w:rPr>
        <w:t xml:space="preserve">ű </w:t>
      </w:r>
      <w:r>
        <w:rPr/>
        <w:t>megfizetése mell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Védett sírhelyre további temetés nem engedélyez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3. §. Jelen temetőszabályzat 2011. március 01. napján lép hatályba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">
    <w:altName w:val="Times New Roman"/>
    <w:charset w:val="ee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5:00Z</dcterms:created>
  <dc:creator>Apu</dc:creator>
  <dc:description/>
  <dc:language>en-US</dc:language>
  <cp:lastModifiedBy>Apu</cp:lastModifiedBy>
  <dcterms:modified xsi:type="dcterms:W3CDTF">2011-02-25T11:21:00Z</dcterms:modified>
  <cp:revision>8</cp:revision>
  <dc:subject/>
  <dc:title>Temetőszabályzat</dc:title>
</cp:coreProperties>
</file>